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гровых средств для предметно-пространственной развивающей образовательной среды в условиях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40" w:hanging="0"/>
        <w:jc w:val="both"/>
        <w:rPr>
          <w:rFonts w:ascii="Times New Roman" w:hAnsi="Times New Roman" w:cs="Times New Roman"/>
          <w:b/>
          <w:b/>
          <w:sz w:val="28"/>
          <w:szCs w:val="28"/>
        </w:rPr>
      </w:pPr>
      <w:r>
        <w:rPr>
          <w:rFonts w:cs="Times New Roman" w:ascii="Times New Roman" w:hAnsi="Times New Roman"/>
          <w:sz w:val="28"/>
          <w:szCs w:val="28"/>
        </w:rPr>
        <w:t>Во всех возрастных группах создана разнообразная развивающая среда, которая спроектирована в соответствии с основной образовательной  программой (созданы условия для реализации всех образовательных областей). Деятельность детей ориентирована на их интересы и возможности и  социальную ситуацию их развития.  Образовательное пространство в группах соответствует современным требованиям.</w:t>
      </w:r>
    </w:p>
    <w:p>
      <w:pPr>
        <w:pStyle w:val="NoSpacing"/>
        <w:tabs>
          <w:tab w:val="clear" w:pos="708"/>
          <w:tab w:val="left" w:pos="284" w:leader="none"/>
        </w:tabs>
        <w:ind w:left="240" w:hanging="0"/>
        <w:jc w:val="both"/>
        <w:rPr>
          <w:rFonts w:ascii="Times New Roman" w:hAnsi="Times New Roman" w:cs="Times New Roman"/>
          <w:sz w:val="28"/>
          <w:szCs w:val="28"/>
        </w:rPr>
      </w:pPr>
      <w:r>
        <w:rPr>
          <w:rFonts w:cs="Times New Roman" w:ascii="Times New Roman" w:hAnsi="Times New Roman"/>
          <w:sz w:val="28"/>
          <w:szCs w:val="28"/>
        </w:rPr>
        <w:t>Имеются центры для организации всех видов детской деятельности, в соответствии с образовательными областями: центры познания, исследования, творчества, развития речи, конструирования, двигательной активности, музыкально-театрализованны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50" w:type="pct"/>
        <w:jc w:val="left"/>
        <w:tblInd w:w="-118" w:type="dxa"/>
        <w:tblLayout w:type="fixed"/>
        <w:tblCellMar>
          <w:top w:w="0" w:type="dxa"/>
          <w:left w:w="108" w:type="dxa"/>
          <w:bottom w:w="0" w:type="dxa"/>
          <w:right w:w="108" w:type="dxa"/>
        </w:tblCellMar>
      </w:tblPr>
      <w:tblGrid>
        <w:gridCol w:w="805"/>
        <w:gridCol w:w="4725"/>
        <w:gridCol w:w="51"/>
        <w:gridCol w:w="1016"/>
        <w:gridCol w:w="19"/>
        <w:gridCol w:w="7"/>
        <w:gridCol w:w="8"/>
        <w:gridCol w:w="217"/>
        <w:gridCol w:w="569"/>
        <w:gridCol w:w="45"/>
        <w:gridCol w:w="15"/>
        <w:gridCol w:w="6"/>
        <w:gridCol w:w="111"/>
        <w:gridCol w:w="855"/>
        <w:gridCol w:w="975"/>
        <w:gridCol w:w="8"/>
        <w:gridCol w:w="6"/>
        <w:gridCol w:w="12"/>
        <w:gridCol w:w="267"/>
        <w:gridCol w:w="14"/>
        <w:gridCol w:w="225"/>
        <w:gridCol w:w="64"/>
        <w:gridCol w:w="567"/>
        <w:gridCol w:w="564"/>
        <w:gridCol w:w="563"/>
        <w:gridCol w:w="564"/>
        <w:gridCol w:w="564"/>
        <w:gridCol w:w="564"/>
        <w:gridCol w:w="550"/>
        <w:gridCol w:w="1050"/>
      </w:tblGrid>
      <w:tr>
        <w:trPr>
          <w:trHeight w:val="255" w:hRule="atLeast"/>
        </w:trPr>
        <w:tc>
          <w:tcPr>
            <w:tcW w:w="10020" w:type="dxa"/>
            <w:gridSpan w:val="2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гровых средств для предметно-пространственной развивающей образовательной среды в условиях ФГОС</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23" w:hRule="atLeast"/>
        </w:trPr>
        <w:tc>
          <w:tcPr>
            <w:tcW w:w="805"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2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318" w:type="dxa"/>
            <w:gridSpan w:val="6"/>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лжно быть</w:t>
            </w:r>
          </w:p>
        </w:tc>
        <w:tc>
          <w:tcPr>
            <w:tcW w:w="3172" w:type="dxa"/>
            <w:gridSpan w:val="1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3" w:hRule="atLeast"/>
        </w:trPr>
        <w:tc>
          <w:tcPr>
            <w:tcW w:w="80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gridSpan w:val="6"/>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gridSpan w:val="3"/>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аличии</w:t>
            </w:r>
          </w:p>
        </w:tc>
        <w:tc>
          <w:tcPr>
            <w:tcW w:w="972" w:type="dxa"/>
            <w:gridSpan w:val="3"/>
            <w:tcBorders>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иобретено в 2020 г.</w:t>
            </w:r>
          </w:p>
        </w:tc>
        <w:tc>
          <w:tcPr>
            <w:tcW w:w="1001" w:type="dxa"/>
            <w:gridSpan w:val="4"/>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брести в 2021 г.</w:t>
            </w:r>
          </w:p>
        </w:tc>
        <w:tc>
          <w:tcPr>
            <w:tcW w:w="281"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4" w:hRule="atLeast"/>
        </w:trPr>
        <w:tc>
          <w:tcPr>
            <w:tcW w:w="10020" w:type="dxa"/>
            <w:gridSpan w:val="22"/>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Игрушки-персонажи</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2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ы средние в одежде (30-50 см)</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ы младенец среднего размера</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4"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апуз с гендерными признаками (мальчик, девочка) </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9"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ушки из ПВХ </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8"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ый кукольный театр (тканевый)</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28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4"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 кукольный театр по мотивам русских народных сказок (дерево): теремок, репка.</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л.</w:t>
            </w:r>
          </w:p>
        </w:tc>
        <w:tc>
          <w:tcPr>
            <w:tcW w:w="85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компл.</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очный кукольный театр (различные по тематике по 1 шт.)</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шт.</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1001" w:type="dxa"/>
            <w:gridSpan w:val="4"/>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компл.</w:t>
            </w:r>
          </w:p>
        </w:tc>
        <w:tc>
          <w:tcPr>
            <w:tcW w:w="28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ма для настольного театра</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ьная ширма для печаточного театра</w:t>
            </w:r>
          </w:p>
        </w:tc>
        <w:tc>
          <w:tcPr>
            <w:tcW w:w="110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3"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Игрушки – образы животных, птиц, рыб, насекомых, растений</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0"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о фрукты, овощи, ягоды</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85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00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животные</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85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шт</w:t>
            </w:r>
          </w:p>
        </w:tc>
        <w:tc>
          <w:tcPr>
            <w:tcW w:w="2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 с образами животных (2х2-3шт, 3х3-3 шт.)</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5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8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Игрушки – предметы оперирования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ель для кукол: Тип1 (буфет, кровать, стол, 4 стула), Тип 2 (Стеллаж, стол, 4 стула, кровать, ванна)</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854" w:type="dxa"/>
            <w:gridSpan w:val="5"/>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комп.</w:t>
            </w:r>
          </w:p>
        </w:tc>
        <w:tc>
          <w:tcPr>
            <w:tcW w:w="97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ая посуда: набор детский  посуду для выпечки, с подносом, набор посуды для кукол  на 6 персон, мини-посудомойка</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мп.</w:t>
            </w:r>
          </w:p>
        </w:tc>
        <w:tc>
          <w:tcPr>
            <w:tcW w:w="85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97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яска для кукол пропорциональная росту ребенка</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5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7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Транспорт (автомобильный, железнодорожный, воздушный, водный)</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2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шт</w:t>
            </w:r>
          </w:p>
        </w:tc>
        <w:tc>
          <w:tcPr>
            <w:tcW w:w="854" w:type="dxa"/>
            <w:gridSpan w:val="5"/>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шт</w:t>
            </w:r>
          </w:p>
        </w:tc>
        <w:tc>
          <w:tcPr>
            <w:tcW w:w="97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5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7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8"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каталка</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5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7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 различного назначения (муниципальные службы)</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85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7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Маркеры игрового пространства</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Кухня»</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3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Больница»</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3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ой модуль «Механик» (в чемодане) </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3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п.</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для уборки, стирки, глажения</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3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4"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ы овощей и фруктов</w:t>
            </w:r>
          </w:p>
        </w:tc>
        <w:tc>
          <w:tcPr>
            <w:tcW w:w="109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83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аркеры игрового пространства (для игр на улице)</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31"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ы для песка</w:t>
            </w:r>
          </w:p>
        </w:tc>
        <w:tc>
          <w:tcPr>
            <w:tcW w:w="108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1"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ы для снега</w:t>
            </w:r>
          </w:p>
        </w:tc>
        <w:tc>
          <w:tcPr>
            <w:tcW w:w="108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чки детские</w:t>
            </w:r>
          </w:p>
        </w:tc>
        <w:tc>
          <w:tcPr>
            <w:tcW w:w="108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для игры в песке (совок, грабельки, лейка, мельница, формочки, ведерки различных форм и размеров, сита)</w:t>
            </w:r>
          </w:p>
        </w:tc>
        <w:tc>
          <w:tcPr>
            <w:tcW w:w="108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омп</w:t>
            </w:r>
          </w:p>
        </w:tc>
        <w:tc>
          <w:tcPr>
            <w:tcW w:w="801" w:type="dxa"/>
            <w:gridSpan w:val="4"/>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комп</w:t>
            </w:r>
          </w:p>
        </w:tc>
        <w:tc>
          <w:tcPr>
            <w:tcW w:w="103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w:t>
            </w:r>
          </w:p>
        </w:tc>
        <w:tc>
          <w:tcPr>
            <w:tcW w:w="285"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Строитель»</w:t>
            </w:r>
          </w:p>
        </w:tc>
        <w:tc>
          <w:tcPr>
            <w:tcW w:w="108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онструкторы и строительные наборы</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21"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средних размеров блочный с двумя видами соединения из мягкого полимера</w:t>
            </w:r>
          </w:p>
        </w:tc>
        <w:tc>
          <w:tcPr>
            <w:tcW w:w="1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86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магнитный основные элементы геометрические фигуры (квадрат, треугольник) с дополнительными элементами (колеса, оси и т.д.)</w:t>
            </w:r>
          </w:p>
        </w:tc>
        <w:tc>
          <w:tcPr>
            <w:tcW w:w="1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6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6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6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деревянный из различных геометрических тел с окрашенными и неокрашенными деталями</w:t>
            </w:r>
          </w:p>
        </w:tc>
        <w:tc>
          <w:tcPr>
            <w:tcW w:w="10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86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п.</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 Объекты для исследования действий</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мки-вкладыши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86" w:type="dxa"/>
            <w:gridSpan w:val="8"/>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мп</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шеты с вкладышами (тематические)</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86"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1"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рамка с разрезными вкладышами (не менее трех частей)</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7"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зл строение человека</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4"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 разных форм и размеров на основе (вкладыш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7"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геометрическое</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30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наборы форма, цвет, размер (объемный)</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шочек с различными объемными фигурами для гоптического восприятия</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7"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Классификация (6 типов): подбери игрушку, найди гараж, найди место, сравни и подбери, укажи направление, смешение красок</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с различными поверхностям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ировщики: с отверстиями на верхних и боковых поверхностях и объемными вкладышам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для исследования вращения (круговое вращение – волчк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86"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8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7"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ы для завинчивания</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86"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нуровки с парными деталями на цветном шнурке</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86" w:type="dxa"/>
            <w:gridSpan w:val="8"/>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 и набор деталей для пришнуровывания разной степени сложност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9"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ка с замочками, застежками, шпингалетами с изображенными домашними животными и местом их обитания</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 настольная с соединением деталей типа пазл (животные, предметы)</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для исследования движения (горка машинки, горка домик, горка шарики большая, конструктор-паровози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86"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7"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амидки разной формы, размера, цвета (круг, квадрат, восьмиугольник, логический круг)</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п.</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для комбинаторики (деревянный стержень с винтовой резьбой с различными цветными элементами для накручивания)</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1"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плект из стержней разной длины на единой основе и фигурных элементов для нанизывания и сортировки по цвету</w:t>
            </w:r>
            <w:r>
              <w:rPr>
                <w:sz w:val="24"/>
                <w:szCs w:val="24"/>
              </w:rPr>
              <w:t xml:space="preserve"> (</w:t>
            </w:r>
            <w:r>
              <w:rPr>
                <w:rFonts w:cs="Times New Roman" w:ascii="Times New Roman" w:hAnsi="Times New Roman"/>
                <w:sz w:val="24"/>
                <w:szCs w:val="24"/>
              </w:rPr>
              <w:t>Пирамидка счет (5 в 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8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чалка с колышками (шариками) и молоточком для забивания</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86" w:type="dxa"/>
            <w:gridSpan w:val="8"/>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шт</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Объекты для развития навыков сложно-скоординированной деятельности</w:t>
            </w:r>
          </w:p>
        </w:tc>
        <w:tc>
          <w:tcPr>
            <w:tcW w:w="567"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шт.</w:t>
            </w:r>
          </w:p>
        </w:tc>
        <w:tc>
          <w:tcPr>
            <w:tcW w:w="563"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4"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0"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50"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для исследования равновесия (2 пирамидки-весы, фигура в виде человека с блоками различных размеров)</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7"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Зообильярд»</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8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4"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Баскетбол»</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ы-лабиринты  (проволочный, деревянный)</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65"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Объекты для развития слухового восприятия</w:t>
            </w:r>
          </w:p>
        </w:tc>
        <w:tc>
          <w:tcPr>
            <w:tcW w:w="4986" w:type="dxa"/>
            <w:gridSpan w:val="8"/>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Фигуры-лабиринты  </w:t>
            </w:r>
          </w:p>
        </w:tc>
      </w:tr>
      <w:tr>
        <w:trPr>
          <w:trHeight w:val="22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овые музыкальные инструменты (маракас, барабан, игрушка императора, дудочка, кастаньеты)</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овые коробочк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ое лото («животные», «смотри, слушай»)</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sz w:val="24"/>
                <w:szCs w:val="24"/>
              </w:rPr>
              <w:t>11. Дидактически карточки/плакаты/тренажеры/настольно-печатные развивающие игры</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41"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идактические карточки (методика Домана),</w:t>
            </w:r>
            <w:r>
              <w:rPr>
                <w:sz w:val="24"/>
                <w:szCs w:val="24"/>
              </w:rPr>
              <w:t xml:space="preserve"> </w:t>
            </w:r>
            <w:r>
              <w:rPr>
                <w:rFonts w:cs="Times New Roman" w:ascii="Times New Roman" w:hAnsi="Times New Roman"/>
                <w:sz w:val="24"/>
                <w:szCs w:val="24"/>
              </w:rPr>
              <w:t>не менее 33 шт.: правила противопожарной безопасности, правила поведения, безопасное поведение на природе, азбука здоровья, как устроен человек, природные явления, речные рыбы, насекомые, городские птицы, посуда, мебель, электробытовые приборы, эмоции, животные Северной Америки, животные Южной Америки,  животные Арктики и Антарктики, животные Африки, геометрические фигуры, птицы наших лесов, средства передвижения, морские обитатели, музыкальные инструменты, спорт, времена года, домашние животные и их детеныши, профессии, фрукты, овощи,  дорожные знаки, игрушки, продукты, одежда, головные уборы, обувь.</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86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0020" w:type="dxa"/>
            <w:gridSpan w:val="22"/>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sz w:val="24"/>
                <w:szCs w:val="24"/>
              </w:rPr>
              <w:t>12. Авторские игровые средства для развития воображения и творческой активности</w:t>
            </w:r>
          </w:p>
        </w:tc>
        <w:tc>
          <w:tcPr>
            <w:tcW w:w="4986"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 Б.П.Никитина «Сложи узор» с методическими рекомендациями, дидактическими материалам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 для всех» Б.П.Никитина» с методическими рекомендациями, дидактическими материалам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уб» Б.П. Никитина» с методическими рекомендациями, дидактическими материалам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9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пичики» Б.П. Никитина»  с методическими рекомендациями, дидактическими материалам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ри квадрат» Б.П. Никитина  (1 уровень сложност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6"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ики (классические)</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9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очки Кюизенера с методическими рекомендациями, дидактическими материалам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омп.</w:t>
            </w:r>
          </w:p>
        </w:tc>
        <w:tc>
          <w:tcPr>
            <w:tcW w:w="86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8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и Дьенеша с методическими рекомендациями, дидактическими материалами</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омп.</w:t>
            </w:r>
          </w:p>
        </w:tc>
        <w:tc>
          <w:tcPr>
            <w:tcW w:w="86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0" w:type="dxa"/>
            <w:gridSpan w:val="9"/>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Средняя-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50" w:type="pct"/>
        <w:jc w:val="left"/>
        <w:tblInd w:w="-118" w:type="dxa"/>
        <w:tblLayout w:type="fixed"/>
        <w:tblCellMar>
          <w:top w:w="0" w:type="dxa"/>
          <w:left w:w="108" w:type="dxa"/>
          <w:bottom w:w="0" w:type="dxa"/>
          <w:right w:w="108" w:type="dxa"/>
        </w:tblCellMar>
      </w:tblPr>
      <w:tblGrid>
        <w:gridCol w:w="807"/>
        <w:gridCol w:w="4727"/>
        <w:gridCol w:w="36"/>
        <w:gridCol w:w="1066"/>
        <w:gridCol w:w="54"/>
        <w:gridCol w:w="14"/>
        <w:gridCol w:w="630"/>
        <w:gridCol w:w="45"/>
        <w:gridCol w:w="25"/>
        <w:gridCol w:w="987"/>
        <w:gridCol w:w="967"/>
        <w:gridCol w:w="264"/>
        <w:gridCol w:w="231"/>
        <w:gridCol w:w="2"/>
        <w:gridCol w:w="562"/>
        <w:gridCol w:w="564"/>
        <w:gridCol w:w="564"/>
        <w:gridCol w:w="564"/>
        <w:gridCol w:w="564"/>
        <w:gridCol w:w="564"/>
        <w:gridCol w:w="550"/>
        <w:gridCol w:w="1219"/>
      </w:tblGrid>
      <w:tr>
        <w:trPr>
          <w:trHeight w:val="255" w:hRule="atLeast"/>
        </w:trPr>
        <w:tc>
          <w:tcPr>
            <w:tcW w:w="9853" w:type="dxa"/>
            <w:gridSpan w:val="1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гровых средств для предметно-пространственной развивающей образовательной среды в условиях ФГОС</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80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102" w:type="dxa"/>
            <w:gridSpan w:val="2"/>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лжно быть</w:t>
            </w:r>
          </w:p>
        </w:tc>
        <w:tc>
          <w:tcPr>
            <w:tcW w:w="3217" w:type="dxa"/>
            <w:gridSpan w:val="9"/>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0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gridSpan w:val="4"/>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аличии</w:t>
            </w:r>
          </w:p>
        </w:tc>
        <w:tc>
          <w:tcPr>
            <w:tcW w:w="1012" w:type="dxa"/>
            <w:gridSpan w:val="2"/>
            <w:tcBorders>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иобретено в 2020 г</w:t>
            </w:r>
          </w:p>
        </w:tc>
        <w:tc>
          <w:tcPr>
            <w:tcW w:w="967" w:type="dxa"/>
            <w:tcBorders>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иобрести в 2021 г.</w:t>
            </w:r>
          </w:p>
        </w:tc>
        <w:tc>
          <w:tcPr>
            <w:tcW w:w="264" w:type="dxa"/>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4" w:hRule="atLeast"/>
        </w:trPr>
        <w:tc>
          <w:tcPr>
            <w:tcW w:w="9853" w:type="dxa"/>
            <w:gridSpan w:val="13"/>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Игрушки-персонажи</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ы средние в одежде (30-50 см)</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ы младенец среднего размер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апуз с гендерными признаками (мальчик, девочка) </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ый кукольный театр деревянный (10 персонажей)</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 кукольный театр по мотивам русских народных сказок (дерево): теремок, репк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очный кукольный театр (различные по тематике по 1 шт.)</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ма для настольного театр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ьная ширма для печаточного театр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Игрушки – образы животных, птиц, рыб, насекомых, растений</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ки дикие животные с реалистическим изображением и пропорциями</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п</w:t>
            </w:r>
          </w:p>
        </w:tc>
        <w:tc>
          <w:tcPr>
            <w:tcW w:w="74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ки домашние животные с реалистическим изображением и пропорциями</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ки морские животные с реалистическим изображением и пропорциями</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Игрушки – предметы оперирования </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бель для кукол: Тип1 (буфет, </w:t>
            </w:r>
            <w:r>
              <w:rPr>
                <w:rFonts w:cs="Times New Roman" w:ascii="Times New Roman" w:hAnsi="Times New Roman"/>
                <w:sz w:val="24"/>
                <w:szCs w:val="24"/>
                <w:u w:val="single"/>
              </w:rPr>
              <w:t>кровать,</w:t>
            </w:r>
            <w:r>
              <w:rPr>
                <w:rFonts w:cs="Times New Roman" w:ascii="Times New Roman" w:hAnsi="Times New Roman"/>
                <w:sz w:val="24"/>
                <w:szCs w:val="24"/>
              </w:rPr>
              <w:t xml:space="preserve"> стол, 4 стула), Тип 2 (Стеллаж, стол, </w:t>
            </w:r>
            <w:r>
              <w:rPr>
                <w:rFonts w:cs="Times New Roman" w:ascii="Times New Roman" w:hAnsi="Times New Roman"/>
                <w:sz w:val="24"/>
                <w:szCs w:val="24"/>
                <w:u w:val="single"/>
              </w:rPr>
              <w:t>4 стула</w:t>
            </w:r>
            <w:r>
              <w:rPr>
                <w:rFonts w:cs="Times New Roman" w:ascii="Times New Roman" w:hAnsi="Times New Roman"/>
                <w:sz w:val="24"/>
                <w:szCs w:val="24"/>
              </w:rPr>
              <w:t>, кровать, ванн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укольная посуда: набор детский  посуду для выпечки, с подносом, </w:t>
            </w:r>
            <w:r>
              <w:rPr>
                <w:rFonts w:cs="Times New Roman" w:ascii="Times New Roman" w:hAnsi="Times New Roman"/>
                <w:sz w:val="24"/>
                <w:szCs w:val="24"/>
                <w:u w:val="single"/>
              </w:rPr>
              <w:t>набор посуды для кукол  на 6 персон</w:t>
            </w:r>
            <w:r>
              <w:rPr>
                <w:rFonts w:cs="Times New Roman" w:ascii="Times New Roman" w:hAnsi="Times New Roman"/>
                <w:sz w:val="24"/>
                <w:szCs w:val="24"/>
              </w:rPr>
              <w:t>, мини-посудомойк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яска для кукол пропорциональная росту ребенк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Транспорт (автомобильный, железнодорожный, воздушный, водный)</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2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8"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каталка</w:t>
            </w:r>
          </w:p>
        </w:tc>
        <w:tc>
          <w:tcPr>
            <w:tcW w:w="110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 различного назначения (муниципальные службы)</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1012"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набор «железная дорог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Маркеры игрового пространства</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Кухня»</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Больниц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ой модуль «Механик» (в чемодане) </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парикмахерская»</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для уборки, стирки, глажения</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 Садовник </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Уголок дежурств</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й набор деревянный</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ы продуктов питания нарезные</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продуктов цельные</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стак (деревянный)</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аркеры игрового пространства (для игр на улице)</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31"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ы для песк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1"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ы для снег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чки детские</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для игры в песке (совок, грабельки, лейка, мельница, формочки, ведерки различных форм и размеров, сита)</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шт</w:t>
            </w:r>
          </w:p>
        </w:tc>
        <w:tc>
          <w:tcPr>
            <w:tcW w:w="9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шт </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Строитель»</w:t>
            </w:r>
          </w:p>
        </w:tc>
        <w:tc>
          <w:tcPr>
            <w:tcW w:w="11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онструкторы и строительные наборы</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магнитный основные элементы геометрические фигуры (квадрат, треугольник прмоугольники, квадраты)</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ор</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конструктор с дополнительными элементами в виде цифр и различных предметов</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аб</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большой (напольный) блочный детали конструктора представляют собой мягкий полимерный блок, соединяющийся с другими такими же кирпичиками на шипах</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средний из различных геометрических фигур (треугольник, шестиугольник, квадрат, пятиугольник)</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крупный (напольный) с соединением в виде треугольника и квадрата для строительства домиков пропорциональных росту ребенка</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больших размеров (треугольник, квадрат) с возможностью плоского и объемного соединения деталей с дополнительными элементами (шестерни, окна и др.)</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деревянный из различных геометрических тел с окрашенными и неокрашенными деталями</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комп.</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онструктор для сбора техники</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ъекты для исследования действий</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злы  (временные отношения, последовательност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ие вкладыши (различ. по 1 ш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отношени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противоположносте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ино чувств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числа и цифры</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нуровка Бусинки (пазлы с бусинками не менее 4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ая игра «Составь цепочку» (деревянная, не менее 60 карточек)</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ая игра «Последовательность действи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нуровальный планшет с отверстиями, с палочкой и разноцветными шнурками для вышивания рисунк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 настольная с геометрическими фигурами (дерево)</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амидки разной формы, размеров (дерево) (различные по 1 ш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для комбинаторики (деревянный стержень с винтовой резьбой с различными цветными элементами для накручивани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для развития мышления: Головоломка-конструктор, Сортировщик, занимательная короб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ики-нолик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 из стержней разной длины на единой основе и фигурных элементов для нанизывания и сортировки по цвету со счетом  (от 1 до 5, от 1 до 8): пирамидка счет прямоугольники (5 в 1), пирамидка счет круги (8 в 1), пирамидки счет геометрия (5в 1), пирамидки счет круги (5 в 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й счет (3 типов от 1 до 1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ные вкладыши Дроби (4 вид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омп.</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Счет от 1 до 10 (не менее 10 панелей с 10 карточкам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чалка с колышками и молоточком для забивани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ная рыбалка для работы с крючком</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шт. </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ь природы (фенологический календарь).</w:t>
            </w:r>
          </w:p>
        </w:tc>
        <w:tc>
          <w:tcPr>
            <w:tcW w:w="113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для изучения цвета формы: изучаем цвета и формы, геометрические бусы</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й куб</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Объекты для развития навыков сложно-скоординированной деятельности</w:t>
            </w:r>
          </w:p>
        </w:tc>
        <w:tc>
          <w:tcPr>
            <w:tcW w:w="564" w:type="dxa"/>
            <w:gridSpan w:val="2"/>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шт.</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4"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0"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1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для исследования равновесия: Пирамидка какт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Пизанские башенки" 2+20</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лабиринты</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ы (дерево) с набором грузов</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ольная игра «Биатлон» </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ольная игра «Футбол» </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ольная игра «За рулем» </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Морской бой»</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панель мишень-колокольчик </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анель - охотник</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Объекты для развития слухового восприятия</w:t>
            </w:r>
          </w:p>
        </w:tc>
        <w:tc>
          <w:tcPr>
            <w:tcW w:w="5153" w:type="dxa"/>
            <w:gridSpan w:val="9"/>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Фигуры-лабиринты  </w:t>
            </w:r>
          </w:p>
        </w:tc>
      </w:tr>
      <w:tr>
        <w:trPr>
          <w:trHeight w:val="21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набор: музыкальный набор №1, №2, №3, губная гармошка - 6 шт.</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силофон </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sz w:val="24"/>
                <w:szCs w:val="24"/>
              </w:rPr>
              <w:t>11. Дидактически карточки/плакаты/тренажеры/настольно-печатные развивающие игры</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41"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карточки (методика Домана), не менее 33 шт.: правила противопожарной безопасности, правила поведения, безопасное поведение на природе, азбука здоровья, как устроен человек, природные явления, речные рыбы, насекомые, городские птицы, посуда, мебель, электробытовые приборы, эмоции, животные Северной Америки, животные Южной Америки,  животные Арктики и Антарктики, животные Африки, геометрические фигуры, птицы наших лесов, средства передвижения, морские обитатели, музыкальные инструменты, спорт, времена года, домашние животные и их детеныши, профессии, фрукты, овощи,  дорожные знаки, игрушки, продукты, одежда, головные уборы, обувь.</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3" w:type="dxa"/>
            <w:gridSpan w:val="13"/>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sz w:val="24"/>
                <w:szCs w:val="24"/>
              </w:rPr>
              <w:t>12. Авторские игровые средства для развития воображения и творческой активности</w:t>
            </w:r>
          </w:p>
        </w:tc>
        <w:tc>
          <w:tcPr>
            <w:tcW w:w="5153"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 Б.П.Никитина «Сложи узор» с методическими рекомендациями, дидактическими материалами</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аб</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 для всех» Б.П.Никитина» с методическими рекомендациями, дидактическими материалами</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уб» Б.П. Никитина» с методическими рекомендациями, дидактическими материалами</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пичики» Б.П. Никитина»  с методическими рекомендациями, дидактическими материалами</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наб </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ри квадрат» Б.П. Никитина  (1 уровень сложности)</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ики (классические)</w:t>
            </w:r>
          </w:p>
        </w:tc>
        <w:tc>
          <w:tcPr>
            <w:tcW w:w="11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б</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б</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очки Кюизенера с методическими рекомендациями, дидактическими материалами</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аб</w:t>
            </w:r>
          </w:p>
        </w:tc>
        <w:tc>
          <w:tcPr>
            <w:tcW w:w="71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аб</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и Дьенеша с методическими рекомендациями, дидактическими материалами</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аб</w:t>
            </w:r>
          </w:p>
        </w:tc>
        <w:tc>
          <w:tcPr>
            <w:tcW w:w="71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 наб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51"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ршая-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50" w:type="pct"/>
        <w:jc w:val="left"/>
        <w:tblInd w:w="-118" w:type="dxa"/>
        <w:tblLayout w:type="fixed"/>
        <w:tblCellMar>
          <w:top w:w="0" w:type="dxa"/>
          <w:left w:w="108" w:type="dxa"/>
          <w:bottom w:w="0" w:type="dxa"/>
          <w:right w:w="108" w:type="dxa"/>
        </w:tblCellMar>
      </w:tblPr>
      <w:tblGrid>
        <w:gridCol w:w="807"/>
        <w:gridCol w:w="4727"/>
        <w:gridCol w:w="36"/>
        <w:gridCol w:w="1027"/>
        <w:gridCol w:w="39"/>
        <w:gridCol w:w="54"/>
        <w:gridCol w:w="14"/>
        <w:gridCol w:w="630"/>
        <w:gridCol w:w="45"/>
        <w:gridCol w:w="25"/>
        <w:gridCol w:w="987"/>
        <w:gridCol w:w="967"/>
        <w:gridCol w:w="267"/>
        <w:gridCol w:w="231"/>
        <w:gridCol w:w="2"/>
        <w:gridCol w:w="562"/>
        <w:gridCol w:w="564"/>
        <w:gridCol w:w="564"/>
        <w:gridCol w:w="564"/>
        <w:gridCol w:w="564"/>
        <w:gridCol w:w="564"/>
        <w:gridCol w:w="550"/>
        <w:gridCol w:w="1216"/>
      </w:tblGrid>
      <w:tr>
        <w:trPr>
          <w:trHeight w:val="255" w:hRule="atLeast"/>
        </w:trPr>
        <w:tc>
          <w:tcPr>
            <w:tcW w:w="9856" w:type="dxa"/>
            <w:gridSpan w:val="1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гровых средств для предметно-пространственной развивающей образовательной среды в условиях ФГОС</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80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2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063" w:type="dxa"/>
            <w:gridSpan w:val="2"/>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лжно быть</w:t>
            </w:r>
          </w:p>
        </w:tc>
        <w:tc>
          <w:tcPr>
            <w:tcW w:w="3259" w:type="dxa"/>
            <w:gridSpan w:val="10"/>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0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gridSpan w:val="5"/>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аличии</w:t>
            </w:r>
          </w:p>
        </w:tc>
        <w:tc>
          <w:tcPr>
            <w:tcW w:w="1012" w:type="dxa"/>
            <w:gridSpan w:val="2"/>
            <w:tcBorders>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иобретено в 2020 г.</w:t>
            </w:r>
          </w:p>
        </w:tc>
        <w:tc>
          <w:tcPr>
            <w:tcW w:w="967" w:type="dxa"/>
            <w:tcBorders>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иобрести в 2021 г.</w:t>
            </w:r>
          </w:p>
        </w:tc>
        <w:tc>
          <w:tcPr>
            <w:tcW w:w="267" w:type="dxa"/>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4" w:hRule="atLeast"/>
        </w:trPr>
        <w:tc>
          <w:tcPr>
            <w:tcW w:w="9856" w:type="dxa"/>
            <w:gridSpan w:val="14"/>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Игрушки-персонажи</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ы крупные в одежде (50-55 см)</w:t>
            </w:r>
          </w:p>
        </w:tc>
        <w:tc>
          <w:tcPr>
            <w:tcW w:w="10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ы младенец среднего размера</w:t>
            </w:r>
          </w:p>
        </w:tc>
        <w:tc>
          <w:tcPr>
            <w:tcW w:w="10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апуз с гендерными признаками (мальчик, девочка) </w:t>
            </w:r>
          </w:p>
        </w:tc>
        <w:tc>
          <w:tcPr>
            <w:tcW w:w="10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ый кукольный театр тканевый (10 персонажей)</w:t>
            </w:r>
          </w:p>
        </w:tc>
        <w:tc>
          <w:tcPr>
            <w:tcW w:w="10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чаточный кукольный театр </w:t>
            </w:r>
          </w:p>
        </w:tc>
        <w:tc>
          <w:tcPr>
            <w:tcW w:w="10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польная ширма для перчаточного театра</w:t>
            </w:r>
          </w:p>
        </w:tc>
        <w:tc>
          <w:tcPr>
            <w:tcW w:w="10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шт</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01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ы сказочных персонажей  для театра (6-10 шт. различные по тематике)</w:t>
            </w:r>
          </w:p>
        </w:tc>
        <w:tc>
          <w:tcPr>
            <w:tcW w:w="10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Рыцарь" (Щит и меч, лошадка на палке)</w:t>
            </w:r>
          </w:p>
        </w:tc>
        <w:tc>
          <w:tcPr>
            <w:tcW w:w="10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л</w:t>
            </w:r>
          </w:p>
        </w:tc>
        <w:tc>
          <w:tcPr>
            <w:tcW w:w="78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Игрушки – образы животных, птиц, рыб, насекомых, растений</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ки дикие животные с реалистическим изображением и пропорциями</w:t>
            </w:r>
          </w:p>
        </w:tc>
        <w:tc>
          <w:tcPr>
            <w:tcW w:w="11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4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ки домашние животные с реалистическим изображением и пропорциями</w:t>
            </w:r>
          </w:p>
        </w:tc>
        <w:tc>
          <w:tcPr>
            <w:tcW w:w="11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4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ки морские животные с реалистическим изображением и пропорциями</w:t>
            </w:r>
          </w:p>
        </w:tc>
        <w:tc>
          <w:tcPr>
            <w:tcW w:w="11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4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Игрушки – предметы оперирования </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бель для кукол: Тип 1 (буфет, кровать, стол, 4 стула), Тип 2 (Стеллаж, стол, 4 стула, кровать, ванн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л</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ая посуда: набор детский  посуду для выпечки, с подносом, набор посуды для кукол  на 6 персон, мини-посудомойк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мпл</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яска для кукол пропорциональная росту ребенк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Транспорт (автомобильный, железнодорожный, воздушный, водный)</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набор «железная дорог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ктор с прицепом</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 с автомобилями</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 с дорогой</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нинг - центр</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инг 3-уровневый с дорогами и автомобилями</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инг 4-уровневый с дорогами и автомобилями</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инг 7-уровневый с  автомобилями</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Маркеры игрового пространства</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Кухня»</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Больниц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Мастерская»</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для уборки, стирки, глажения</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 Садовник </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Уголок дежурств</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Салон красоты»</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ы овощей и фруктов</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ы овощей и фруктов (нарезные)</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продуктов (цельные)</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бор овощей </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фруктов</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Выпечк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вировочный столик</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4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аркеры игрового пространства (для игр на улице)</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ы для песк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ы для снег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чки детские</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для игры в песке (совок, грабельки, лейка, мельница, формочки, ведерки различных форм и размеров, сита)</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к</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Строитель»</w:t>
            </w:r>
          </w:p>
        </w:tc>
        <w:tc>
          <w:tcPr>
            <w:tcW w:w="11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6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 Конструкторы и строительные наборы</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21"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магнитный основные элементы геометрические фигуры (квадрат, треугольник) с дополнительными элементами (колеса, оси и т.д.)</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магнитный основные элементы геометрические фигуры (квадрат, треугольник прмоугольники, квадраты)</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конструктор с дополнительными элементами в виде цифр и различных предметов</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средний из различных геометрических фигур (треугольник, шестиугольник, квадрат, пятиугольник)</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п</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п</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деревянный из различных геометрических тел с окрашенными и неокрашенными деталям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онструктор для сбора техник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ный конструктор в виде цветных палочек и сфер</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ор магнитный в виде геометрических фигур (сферы, цилиндры,  сектора, квадраты, треугольник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ъекты для исследования действий</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паззлы (различные по 1)</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вкладыши</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отношений</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противоположностей</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ино чувств </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но числа и цифры</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нуровка Бусинки (пазлы с бусинками не менее 48)</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нуровки с разным уровнем сложности</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для комбинаторики (деревянный стержень с винтовой резьбой с различными цветными элементами для накручивания)</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шт</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для развития мышления: (Головоломки разных типов) </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шт</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ь природы (фенологический календарь).</w:t>
            </w:r>
          </w:p>
        </w:tc>
        <w:tc>
          <w:tcPr>
            <w:tcW w:w="113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ое лото Музыкальные инструменты (не менее 4 панели с 24 элементами)</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Магнитная мозаика»</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ы</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ика с молоточком и гвоздиками</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шт</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шт</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огические игры: Съедобное-несъедобное, Времена года, Чет-нечет</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пл</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ие игры: шашки</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ие игры: шахматы</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одуль Сенсино</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Кубики (не менее 28 деталей)</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 (дерево)  (не менее 18 деталей)</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набор «Магнитная мозаика»</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Объекты для развития навыков сложно-скоординированной деятельности</w:t>
            </w:r>
          </w:p>
        </w:tc>
        <w:tc>
          <w:tcPr>
            <w:tcW w:w="564" w:type="dxa"/>
            <w:gridSpan w:val="2"/>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шт.</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4"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4"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0" w:type="dxa"/>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1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для исследования равновесия (игрушка с большим полушарием и 60 неокрашенными шайбами трех размеров)</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4"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Блошки» (дерево)</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ы (дерево) с набором грузов</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МиниФутбол»</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Хоккей»</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Баскетбол»</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Керлинг»</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Кошки- мышки» (дерево) (игрушка с 6 разноцветными мышками, 1 кубиком, 1 стаканчиком)</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0"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Ловкие удочки» (дерево) (игрушка с 2 удочками, 15 разноцветнными фигурками, веревкой – ограничителем)</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71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Объекты для развития слухового восприятия</w:t>
            </w:r>
          </w:p>
        </w:tc>
        <w:tc>
          <w:tcPr>
            <w:tcW w:w="5150" w:type="dxa"/>
            <w:gridSpan w:val="9"/>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Фигуры-лабиринты  </w:t>
            </w:r>
          </w:p>
        </w:tc>
      </w:tr>
      <w:tr>
        <w:trPr>
          <w:trHeight w:val="21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инструменты: Губная гармошка – 2 шт., бубенцы – 2 шт., барабан – 2 шт., флейта – 2 шт., дудочка – 2 шт., бубен – 2 шт., гитара – 1 шт, цимбалы – 1 шт., ксилофон – 1 шт.</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6"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инструменты (гитара, цимбалы, ксилофон по 1 шт.; губная гармошка, бубенцы, барабан, флейта, дудочка, бубен по 2 шт.)</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sz w:val="24"/>
                <w:szCs w:val="24"/>
              </w:rPr>
              <w:t>11. Дидактически карточки/плакаты/тренажеры/настольно-печатные развивающие игры</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41"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карточки (методика Домана), не менее 33 шт.: правила противопожарной безопасности, правила поведения, безопасное поведение на природе, азбука здоровья, как устроен человек, природные явления, речные рыбы, насекомые, городские птицы, посуда, мебель, электробытовые приборы, эмоции, животные Северной Америки, животные Южной Америки,  животные Арктики и Антарктики, животные Африки, геометрические фигуры, птицы наших лесов, средства передвижения, морские обитатели, музыкальные инструменты, спорт, времена года, домашние животные и их детеныши, профессии, фрукты, овощи,  дорожные знаки, игрушки, продукты, одежда, головные уборы, обувь.</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71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856" w:type="dxa"/>
            <w:gridSpan w:val="1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bCs/>
                <w:sz w:val="24"/>
                <w:szCs w:val="24"/>
              </w:rPr>
              <w:t>12. Авторские игровые средства для развития воображения и творческой активности</w:t>
            </w:r>
          </w:p>
        </w:tc>
        <w:tc>
          <w:tcPr>
            <w:tcW w:w="5150" w:type="dxa"/>
            <w:gridSpan w:val="9"/>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 Б.П.Никитина «Сложи узор» с методическими рекомендациями, дидактическими материалам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 для всех» Б.П.Никитина» с методическими рекомендациями, дидактическими материалам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уб» Б.П. Никитина» с методическими рекомендациями, дидактическими материалам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пичики» Б.П. Никитина»  с методическими рекомендациями, дидактическими материалам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комп </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ри квадрат» Б.П. Никитина  (1 уровень сложности)</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w:t>
            </w:r>
          </w:p>
        </w:tc>
        <w:tc>
          <w:tcPr>
            <w:tcW w:w="71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очки Кюизенера с методическими рекомендациями, дидактическими материалами</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компл</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 w:hRule="atLeast"/>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и Дьенеша с методическими рекомендациями, дидактическими материалами</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w:t>
            </w:r>
          </w:p>
        </w:tc>
        <w:tc>
          <w:tcPr>
            <w:tcW w:w="71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8" w:type="dxa"/>
            <w:gridSpan w:val="8"/>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righ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r>
    </w:p>
    <w:sectPr>
      <w:type w:val="nextPage"/>
      <w:pgSz w:w="11906" w:h="16838"/>
      <w:pgMar w:left="1247"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7:00Z</dcterms:created>
  <dc:creator>анна владимировна</dc:creator>
  <dc:description/>
  <cp:keywords/>
  <dc:language>en-US</dc:language>
  <cp:lastModifiedBy>Родничок</cp:lastModifiedBy>
  <cp:lastPrinted>2021-04-05T10:41:00Z</cp:lastPrinted>
  <dcterms:modified xsi:type="dcterms:W3CDTF">2021-04-29T07:39:00Z</dcterms:modified>
  <cp:revision>18</cp:revision>
  <dc:subject/>
  <dc:title>1, 2 младшие группы</dc:title>
</cp:coreProperties>
</file>